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/>
          <w:smallCaps/>
          <w:sz w:val="20"/>
          <w:szCs w:val="20"/>
        </w:rPr>
        <w:t>о квалификации руководителей и специалистов юридического лица, осуществляющих работы по подготовке проектной документ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mallCaps/>
          <w:sz w:val="20"/>
          <w:szCs w:val="20"/>
        </w:rPr>
        <w:t>особо опасных, технически сложных  и уникальных  объектов капитального строительства, указанных в ст. 48.1. ГрК РФ (кроме объектов использования атомной энергии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(фирменное наименование организации)</w:t>
      </w:r>
    </w:p>
    <w:p>
      <w:pPr>
        <w:pStyle w:val="Normal"/>
        <w:widowControl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20"/>
        <w:gridCol w:w="3117"/>
        <w:gridCol w:w="1983"/>
        <w:gridCol w:w="1845"/>
        <w:gridCol w:w="2267"/>
        <w:gridCol w:w="2267"/>
      </w:tblGrid>
      <w:tr>
        <w:trPr>
          <w:trHeight w:val="308" w:hRule="atLeast"/>
          <w:cantSplit w:val="true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и</w:t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/№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 имя отчество специалиста и должность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б образовании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 трудовых отношениях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ведения о стаже работы по специальности,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 повышении квалификации, профессиональной переподготовке, о втором высшем образовании, об аттестации Ростехнадзора</w:t>
            </w:r>
            <w:r>
              <w:rPr>
                <w:rStyle w:val="FootnoteCharacter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нтификационный номер и дата включения в Национальный реестр специалистов</w:t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99015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79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20"/>
        <w:gridCol w:w="3117"/>
        <w:gridCol w:w="1983"/>
        <w:gridCol w:w="1845"/>
        <w:gridCol w:w="4534"/>
      </w:tblGrid>
      <w:tr>
        <w:trPr>
          <w:trHeight w:val="308" w:hRule="atLeast"/>
          <w:cantSplit w:val="true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исты</w:t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/№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 имя отчество специалиста и должность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б образовании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7"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 трудовых отношениях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8"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ведения о стаже работы по специальности, л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 повышении квалификации, профессиональной переподготовке, о втором высшем образовании, об аттестации Ростехнадзора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9"/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554"/>
        <w:gridCol w:w="2832"/>
        <w:gridCol w:w="282"/>
        <w:gridCol w:w="4577"/>
      </w:tblGrid>
      <w:tr>
        <w:trPr/>
        <w:tc>
          <w:tcPr>
            <w:tcW w:w="7348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54" w:type="dxa"/>
            <w:tcBorders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Style19"/>
        <w:widowControl w:val="false"/>
        <w:suppressAutoHyphens w:val="true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7781"/>
    </w:tblGrid>
    <w:tr>
      <w:trPr/>
      <w:tc>
        <w:tcPr>
          <w:tcW w:w="8028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7781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  <w:tr>
      <w:trPr/>
      <w:tc>
        <w:tcPr>
          <w:tcW w:w="8028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7781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стр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из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Footer"/>
      <w:widowControl w:val="false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ать полностью фамилию, имя, отчество и должность специалиста. Должность указывается в соответствии с трудовым договором. Если специалист ранее сменил Ф/И/О, то указывать предыдущее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Указать данные об </w:t>
      </w:r>
      <w:r>
        <w:rPr>
          <w:bCs/>
          <w:color w:val="000000"/>
          <w:sz w:val="14"/>
          <w:szCs w:val="14"/>
        </w:rPr>
        <w:t>образовании следующим образом: вид образования (год окончания), наименование учебного учреждения в соответствии с документом, серия и номер документа, регистрационный номер документа (при наличии), квалификация, специальность. Для обозначения вида образования можно использовать следующие сокращения: Высшее профессиональное образование (сокр. – ВПО), среднее профессиональное образование (сокр. – СПО), незаконченное высшее образование (сокр. – н/ВПО), незаконченное среднее профессиональное образование (сокр. – н/СПО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Вид трудовых отношений: «по основному месту работы» или «по совместительству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Указать название программы/курса/модуля/направления, наименования учреждения в котором прошел обучение, а также наименования документа, серию, номер и регистрационный номер документа (при наличии). Наличие удостоверения о повышения квалификации и/или диплома о профессиональной переподготовке и аттестации по правилам Ростехнадзора – обязатель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ать полностью фамилию, имя, отчество и должность специалиста. Должность указывается в соответствии с трудовым договором. Если специалист ранее сменил Ф/И/О, то указывать предыдущее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Указать данные об </w:t>
      </w:r>
      <w:r>
        <w:rPr>
          <w:bCs/>
          <w:color w:val="000000"/>
          <w:sz w:val="14"/>
          <w:szCs w:val="14"/>
        </w:rPr>
        <w:t>образовании следующим образом: вид образования (год окончания), наименование учебного учреждения в соответствии с документом, серия и номер документа, регистрационный номер документа (при наличии), квалификация, специальность. Для обозначения вида образования можно использовать следующие сокращения: Высшее профессиональное образование (сокр. – ВПО), среднее профессиональное образование (сокр. – СПО), незаконченное высшее образование (сокр. – н/ВПО), незаконченное среднее профессиональное образование (сокр. – н/СПО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Вид трудовых отношений: «по основному месту работы» или «по совместительству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Указать название программы/курса/модуля/направления, наименования учреждения в котором прощел обучение, а также наименования документа, серию, номер и регистрационный номер документа (при наличии). Наличие удостоверения о повышении квалификации и/или диплома о профессиональной переподготовке и аттестации по правилам Ростехнадзора – обязательно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Форма № 2/ООиТС и У</w:t>
    </w:r>
  </w:p>
  <w:p>
    <w:pPr>
      <w:pStyle w:val="Header"/>
      <w:jc w:val="right"/>
      <w:rPr/>
    </w:pPr>
    <w:r>
      <w:rPr>
        <w:i/>
        <w:sz w:val="16"/>
        <w:szCs w:val="16"/>
      </w:rPr>
      <w:t>(особо опасные, технически сложные и уникальные объекты, кроме объектов использования атомной энергии)</w:t>
    </w:r>
  </w:p>
  <w:p>
    <w:pPr>
      <w:pStyle w:val="Header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1:00Z</dcterms:created>
  <dc:creator>Ira</dc:creator>
  <dc:description/>
  <cp:keywords/>
  <dc:language>en-US</dc:language>
  <cp:lastModifiedBy>Лапина Екатерина</cp:lastModifiedBy>
  <cp:lastPrinted>2011-01-26T15:37:00Z</cp:lastPrinted>
  <dcterms:modified xsi:type="dcterms:W3CDTF">2017-07-11T12:35:00Z</dcterms:modified>
  <cp:revision>15</cp:revision>
  <dc:subject/>
  <dc:title>УТВЕРЖДЕНО</dc:title>
</cp:coreProperties>
</file>